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октября 2012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 1559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 внесении изменений в ведомственную целевую программу  «Обеспечение пожарной безопасности в учреждениях, подведомственных управлению по культуре, спорту и делам молодежи администрации города Твери на 2012-201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Ф, статьей 43 Положения о бюджетном процессе в городе Твери, утвержденного решением Тверской городской Думы от 21.06.2011 г. № 179, и  в соответствии с решением Тверской городской Думы от 10.07.2012 № 210 «О внесении изменений в решение Тверской городской Думы от 27.12.2011 № 417 «О бюджете города Твери на 2012 год и на плановый период 2013 и 2014 год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ведомственную целевую программу «Обеспечение пожарной безопасности в учреждениях, подведомственных управлению по культуре, спорту и делам молодежи администрации города Твери на 2012-2014 годы» (далее – Программа), утвержденную постановлением администрации города Твери от 30.12.2011 № 2516, следующие изменения:</w:t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третий абзац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Система программных мероприятий» паспорта Программы изложить в следующей редакции: « - Устройство молниезащиты ( в т. ч. проектно-сметные работы);»;</w:t>
      </w:r>
    </w:p>
    <w:p>
      <w:pPr>
        <w:pStyle w:val="Normal"/>
        <w:tabs>
          <w:tab w:val="clear" w:pos="708"/>
          <w:tab w:val="left" w:pos="770" w:leader="none"/>
        </w:tabs>
        <w:snapToGrid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70" w:leader="none"/>
        </w:tabs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овых средств, необходимых для реализации Программы, составляет  2 570,0 тыс. рублей, в том числе: </w:t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012 год  – 957,0 тыс. руб.;</w:t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013 год  – 823,0 тыс. руб.;</w:t>
      </w:r>
    </w:p>
    <w:p>
      <w:pPr>
        <w:pStyle w:val="Normal"/>
        <w:tabs>
          <w:tab w:val="clear" w:pos="708"/>
          <w:tab w:val="left" w:pos="660" w:leader="none"/>
        </w:tabs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014 год  – 790,0 тыс. руб.</w:t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 финансирования Программы – бюджет города Твери.»;</w:t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Раздел 4. «Ресурсное обеспечение целевой программы» текстовой части паспорта Программы изложить в следующей редакции: «Общий объем потребности в средствах для реализации Программы, составляет  2570,0 тыс. рублей, в том числе: </w:t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012 год  – 957,0 тыс. руб.;</w:t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013 год  – 823,0 тыс. руб.;</w:t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014 год  – 790,0 тыс. руб.</w:t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Программы – бюджет города Твери.».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е № 1 к Программе излож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 Твери Борисова А.В.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</w:t>
        <w:tab/>
        <w:tab/>
        <w:tab/>
        <w:tab/>
        <w:t xml:space="preserve">  В.М. Пав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0:00Z</dcterms:created>
  <dc:creator>1а</dc:creator>
  <dc:description/>
  <cp:keywords/>
  <dc:language>en-US</dc:language>
  <cp:lastModifiedBy>inf_maleina</cp:lastModifiedBy>
  <cp:lastPrinted>2012-09-25T15:52:00Z</cp:lastPrinted>
  <dcterms:modified xsi:type="dcterms:W3CDTF">2012-10-11T12:11:00Z</dcterms:modified>
  <cp:revision>4</cp:revision>
  <dc:subject/>
  <dc:title/>
</cp:coreProperties>
</file>